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head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АЯ  ПРАКТИКА – Б2.У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актики: </w:t>
      </w:r>
      <w:r>
        <w:rPr/>
        <w:t xml:space="preserve">получение первичных профессиональных умений и навыков в област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</w:rPr>
        <w:t>Место практики в структуре ОПОП:</w:t>
      </w:r>
      <w:r>
        <w:rPr/>
        <w:t xml:space="preserve"> блока Б2 практик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>» направления 13.04.02 Электроэнергетика и электротехника. Количество зачетных единиц – 10.</w:t>
      </w:r>
    </w:p>
    <w:p>
      <w:pPr>
        <w:pStyle w:val="23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разделов: </w:t>
      </w:r>
      <w:r>
        <w:rPr>
          <w:color w:val="000000"/>
          <w:sz w:val="24"/>
          <w:szCs w:val="24"/>
          <w:lang w:bidi="ru-RU"/>
        </w:rPr>
        <w:t>Практика проводится в форме самостоятельной работы по заданию руководителей магистр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23"/>
        <w:shd w:fill="auto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. Учебная практика проводится в 1-м семестре на кафедре «Электротехнических комплексов автономных объектов и электрического транспорта» Института электротехники НИУ «МЭИ».</w:t>
      </w:r>
    </w:p>
    <w:p>
      <w:pPr>
        <w:pStyle w:val="23"/>
        <w:shd w:fill="auto" w:val="clear"/>
        <w:ind w:firstLine="5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ая практика состоит из основных этапов: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индивидуального задания на учебную практику;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информации подобранных источников;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ие отчета по учебной практике;</w:t>
      </w:r>
    </w:p>
    <w:p>
      <w:pPr>
        <w:pStyle w:val="23"/>
        <w:numPr>
          <w:ilvl w:val="0"/>
          <w:numId w:val="1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чет с оценкой.</w:t>
      </w:r>
    </w:p>
    <w:p>
      <w:pPr>
        <w:pStyle w:val="Annotation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– Б2.П.1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b/>
        </w:rPr>
        <w:t>Целями</w:t>
      </w:r>
      <w:r>
        <w:rPr/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8"/>
        <w:rPr/>
      </w:pPr>
      <w:r>
        <w:rPr>
          <w:b/>
        </w:rPr>
        <w:t xml:space="preserve">Место производствен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относится к блоку Б2 «Практики»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 xml:space="preserve">» направления 13.04.02 Электроэнергетика и электротехника. Общая трудоёмкость дисциплины составляет 7 зачетных единиц </w:t>
      </w:r>
      <w:r>
        <w:rPr>
          <w:lang w:val="en-US"/>
        </w:rPr>
        <w:t xml:space="preserve">(2 </w:t>
      </w:r>
      <w:r>
        <w:rPr/>
        <w:t>семестр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разделов: </w:t>
      </w:r>
      <w:r>
        <w:rPr/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ДИПЛОМНАЯ ПРАКТИКА – Б2.П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реддипломной практики в структуре </w:t>
      </w:r>
      <w:r>
        <w:rPr>
          <w:b/>
          <w:bCs/>
        </w:rPr>
        <w:t>ОП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относится к разделу Б2.П.2 «Преддипломная практика»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>»  направления 13.04.02 Электроэнергетика и электротехника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.Общая трудоёмкость дисциплины составляет 6 зачетных единиц, 216 часо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 xml:space="preserve">Содержание разделов: </w:t>
      </w:r>
      <w:r>
        <w:rPr/>
        <w:t>Систематизация</w:t>
      </w:r>
      <w:r>
        <w:rPr>
          <w:b/>
        </w:rPr>
        <w:t xml:space="preserve"> </w:t>
      </w:r>
      <w:r>
        <w:rPr/>
        <w:t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</w:t>
      </w:r>
    </w:p>
    <w:p>
      <w:pPr>
        <w:pStyle w:val="Annotationhead"/>
        <w:rPr>
          <w:sz w:val="24"/>
        </w:rPr>
      </w:pPr>
      <w:r>
        <w:rPr>
          <w:sz w:val="24"/>
        </w:rPr>
      </w:r>
    </w:p>
    <w:p>
      <w:pPr>
        <w:pStyle w:val="Annotationhead"/>
        <w:rPr>
          <w:sz w:val="24"/>
        </w:rPr>
      </w:pPr>
      <w:r>
        <w:rPr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АКТИКА – Б2.У.2</w:t>
      </w:r>
    </w:p>
    <w:p>
      <w:pPr>
        <w:pStyle w:val="Normal"/>
        <w:tabs>
          <w:tab w:val="clear" w:pos="708"/>
          <w:tab w:val="left" w:pos="4554" w:leader="none"/>
        </w:tabs>
        <w:ind w:firstLine="709"/>
        <w:rPr/>
      </w:pPr>
      <w:r>
        <w:rPr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Место педагогической практики в структуре </w:t>
      </w:r>
      <w:r>
        <w:rPr>
          <w:b/>
          <w:bCs/>
        </w:rPr>
        <w:t>ОПОП:</w:t>
      </w:r>
    </w:p>
    <w:p>
      <w:pPr>
        <w:pStyle w:val="Normal"/>
        <w:jc w:val="both"/>
        <w:rPr/>
      </w:pPr>
      <w:r>
        <w:rPr/>
        <w:t>Дисциплина относится к блоку Б2 «Практики»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>» направления 13.04.02 Электроэнергетика и электротехника. Общая трудоёмкость дисциплины составляет 6 зачетных единиц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одержание разделов: </w:t>
      </w:r>
      <w:r>
        <w:rPr/>
        <w:t xml:space="preserve">Подготовительный этап. Получение индивидуального задания. Подготовка к учебным занятиям. Изучение учебных и методических материалов. Разработка плана занятия. Проведение учебных занятий согласно графику. Подготовка отчета и сдача зач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– Б2.Н.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НИР: </w:t>
      </w:r>
      <w:r>
        <w:rPr/>
        <w:t>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Место НИР в структуре ООП:</w:t>
      </w:r>
      <w:r>
        <w:rPr/>
        <w:t xml:space="preserve"> Научно-исследовательская работа относится к разделу практики Б2.Н.1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 xml:space="preserve">» Общая трудоёмкость дисциплины составляет 7 зачетных единиц, 252 часа (3 семестр)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/>
      </w:pPr>
      <w:r>
        <w:rPr>
          <w:b/>
        </w:rPr>
        <w:t>Содержание разделов:</w:t>
      </w:r>
      <w:r>
        <w:rPr/>
        <w:t xml:space="preserve"> Сбор и анализ литературы по теме научно-исследовательской работы. </w:t>
      </w:r>
      <w:r>
        <w:rPr>
          <w:bCs/>
        </w:rPr>
        <w:t xml:space="preserve">Проведение расчетов и экспериментов. Анализ и оформление результатов расчетов и экспериментов. Подготовка к зачетам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t>Аннотация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ИССЛЕДОВАТЕЛЬСКАЯ РАБОТА – Б2.Н.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НИР: </w:t>
      </w:r>
      <w:r>
        <w:rPr/>
        <w:t>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/>
        </w:rPr>
        <w:t>Место НИР в структуре ООП:</w:t>
      </w:r>
      <w:r>
        <w:rPr/>
        <w:t xml:space="preserve"> Научно-исследовательская работа относится к разделу практики Б2.Н.2 основной профессиональной образовательной программы (ОПОП) подготовки магистров по программе «</w:t>
      </w:r>
      <w:r>
        <w:rPr>
          <w:bCs/>
        </w:rPr>
        <w:t>Теория движения электроподвижного состава и проблема оптимизации тягового оборудования и устройств электроснабжения транспортных систем</w:t>
      </w:r>
      <w:r>
        <w:rPr/>
        <w:t>» Общая трудоёмкость дисциплины составляет 18 зачетных единиц, 648 часов, проводится в 4 семестре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left="-7" w:right="-1" w:firstLine="574"/>
        <w:jc w:val="both"/>
        <w:rPr/>
      </w:pPr>
      <w:r>
        <w:rPr>
          <w:b/>
        </w:rPr>
        <w:t>Содержание разделов:</w:t>
      </w:r>
      <w:r>
        <w:rPr/>
        <w:t xml:space="preserve"> Сбор и анализ литературы по теме научно-исследовательской работы магистерской диссертации. </w:t>
      </w:r>
      <w:r>
        <w:rPr>
          <w:bCs/>
        </w:rPr>
        <w:t xml:space="preserve">Проведение расчетов и экспериментов. Анализ и оформление результатов расчетов и экспериментов. Подготовка к зачета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head">
    <w:name w:val="Annotation_head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Стиль1"/>
    <w:basedOn w:val="22"/>
    <w:qFormat/>
    <w:pPr>
      <w:spacing w:lineRule="auto" w:line="240" w:before="0" w:after="0"/>
      <w:ind w:firstLine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8:00Z</dcterms:created>
  <dc:creator>Татьяна</dc:creator>
  <dc:description/>
  <cp:keywords/>
  <dc:language>en-US</dc:language>
  <cp:lastModifiedBy>ADMIN</cp:lastModifiedBy>
  <cp:lastPrinted>2016-09-12T15:41:00Z</cp:lastPrinted>
  <dcterms:modified xsi:type="dcterms:W3CDTF">2017-06-13T23:12:00Z</dcterms:modified>
  <cp:revision>3</cp:revision>
  <dc:subject/>
  <dc:title>Аннотация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Теория движения электроподвижного состава и проблемы оптимизации тягового оборудования и устройств электроснабжения транспортных систем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